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93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Ponyflo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Faux Leather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broidered Ariat Ros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% Cotton, 35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adies ponyflo cap by M&amp;F Western Products. Black foam front panel and bill with a white faux leather patch and an Ariat rose embroidered in the middle. White mesh back with snap back closure for that perfect f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25:00Z</dcterms:created>
  <dc:creator>JANE</dc:creator>
  <dc:description/>
  <cp:keywords/>
  <dc:language>en-US</dc:language>
  <cp:lastModifiedBy>Traci Holland</cp:lastModifiedBy>
  <dcterms:modified xsi:type="dcterms:W3CDTF">2024-07-31T21:25:00Z</dcterms:modified>
  <cp:revision>2</cp:revision>
  <dc:subject/>
  <dc:title/>
</cp:coreProperties>
</file>