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A300091707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Details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Ariat Mens Cap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Charcoal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6 Panel Structured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3D Embroidered Ariat</w:t>
      </w:r>
    </w:p>
    <w:p>
      <w:pPr>
        <w:pStyle w:val="NormalWeb"/>
        <w:spacing w:before="0" w:after="0"/>
        <w:rPr/>
      </w:pPr>
      <w:r>
        <w:rPr>
          <w:rFonts w:cs="Aptos" w:ascii="Aptos" w:hAnsi="Aptos"/>
        </w:rPr>
        <w:t>Fabric Back &amp; Snap Back Closure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Water Repellent Hybrid Material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92% Polyester, 8% PU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Description</w:t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Web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Ariat men’s cap by M&amp;F Western Products. Charcoal front panels with 3D embroidered Ariat in light grey. Charcoal performance fabric back with snap back closure that is breathable, cool and dry for a comfortable and perfect fit. </w:t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8:00Z</dcterms:created>
  <dc:creator>JANE</dc:creator>
  <dc:description/>
  <cp:keywords/>
  <dc:language>en-US</dc:language>
  <cp:lastModifiedBy>Traci Holland</cp:lastModifiedBy>
  <dcterms:modified xsi:type="dcterms:W3CDTF">2024-08-02T15:38:00Z</dcterms:modified>
  <cp:revision>2</cp:revision>
  <dc:subject/>
  <dc:title/>
</cp:coreProperties>
</file>