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8971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ck and 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Panel 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Shie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% Cotton, 40% Poly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Polyester Mes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ladies cap by M&amp;F Western Products. Black fabric on the front and bill with chocolate and tan stitching on the front panel. Chocolate mesh back and a snap back closure for that perfect fit. Small Ariat shield on the bottom left of the pan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22:17:00Z</dcterms:created>
  <dc:creator>Traci Holland</dc:creator>
  <dc:description/>
  <cp:keywords/>
  <dc:language>en-US</dc:language>
  <cp:lastModifiedBy>Traci Holland</cp:lastModifiedBy>
  <dcterms:modified xsi:type="dcterms:W3CDTF">2024-03-04T22:20:00Z</dcterms:modified>
  <cp:revision>2</cp:revision>
  <dc:subject/>
  <dc:title/>
</cp:coreProperties>
</file>