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875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ull Desert Scene with Ariat Lo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Fabric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at Br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% Co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 xml:space="preserve">Ariat men’s cap by M&amp;F Western Products.  Unstructured with flat brim with beige patch in the center of the front panel. The patch has a skull desert scene and “Ariat Boot Company Premium Goods est 1993” embroidered across the top and bottom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1:43:00Z</dcterms:created>
  <dc:creator>Traci Holland</dc:creator>
  <dc:description/>
  <cp:keywords/>
  <dc:language>en-US</dc:language>
  <cp:lastModifiedBy>Traci Holland</cp:lastModifiedBy>
  <dcterms:modified xsi:type="dcterms:W3CDTF">2022-11-01T20:53:00Z</dcterms:modified>
  <cp:revision>5</cp:revision>
  <dc:subject/>
  <dc:title/>
</cp:coreProperties>
</file>