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5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c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ll Skull with Southwest Pattern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ogo on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cap by M&amp;F Western Products. Charcoal fabric with black stitching on the front panels and bill. There is a rectangular patch with turquoise, beige and purple printed bull skull with a southwestern pattern. Black mesh back and snap back closure for that perfec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46:00Z</dcterms:created>
  <dc:creator>Traci Holland</dc:creator>
  <dc:description/>
  <cp:keywords/>
  <dc:language>en-US</dc:language>
  <cp:lastModifiedBy>Traci Holland</cp:lastModifiedBy>
  <dcterms:modified xsi:type="dcterms:W3CDTF">2023-06-28T19:52:00Z</dcterms:modified>
  <cp:revision>5</cp:revision>
  <dc:subject/>
  <dc:title/>
</cp:coreProperties>
</file>