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4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essed Fab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dy and Ariat Shield Embroi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k and Loop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Blue distressed fabric on the front panels and the bill. On the front of the cap there is a grey patch with an embroidered “Rowdy” and Ariat shield. Grey mesh back with hook and loop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59:00Z</dcterms:created>
  <dc:creator>Traci Holland</dc:creator>
  <dc:description/>
  <cp:keywords/>
  <dc:language>en-US</dc:language>
  <cp:lastModifiedBy>Traci Holland</cp:lastModifiedBy>
  <dcterms:modified xsi:type="dcterms:W3CDTF">2023-03-10T22:01:00Z</dcterms:modified>
  <cp:revision>2</cp:revision>
  <dc:subject/>
  <dc:title/>
</cp:coreProperties>
</file>