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38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Patch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ric on 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 Polyester, 3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. Southwest patterned fabric in blues, browns and yellow on the front of the cap. There is an Ariat patch with red embroidered background and a black embroidered Ariat logo, along with red embroidery down the right side. Black mesh back and snap back closure for that perfec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21:00Z</dcterms:created>
  <dc:creator>Traci Holland</dc:creator>
  <dc:description/>
  <cp:keywords/>
  <dc:language>en-US</dc:language>
  <cp:lastModifiedBy>Traci Holland</cp:lastModifiedBy>
  <dcterms:modified xsi:type="dcterms:W3CDTF">2023-01-17T17:27:00Z</dcterms:modified>
  <cp:revision>3</cp:revision>
  <dc:subject/>
  <dc:title/>
</cp:coreProperties>
</file>