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3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Turqu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Name an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% Polyester, 6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roughout front panels and black bill. Ariat name and logo surrounded with a boot stitch, giving the look of a patch. Turquoise mesh back and snap back closure for that perfect fit. Turquoise braid at the base of the front panels for a perfect accent.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25:00Z</dcterms:created>
  <dc:creator>Traci Holland</dc:creator>
  <dc:description/>
  <cp:keywords/>
  <dc:language>en-US</dc:language>
  <cp:lastModifiedBy>Traci Holland</cp:lastModifiedBy>
  <dcterms:modified xsi:type="dcterms:W3CDTF">2022-12-30T16:06:00Z</dcterms:modified>
  <cp:revision>3</cp:revision>
  <dc:subject/>
  <dc:title/>
</cp:coreProperties>
</file>