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8160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6 Pane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ztec Patter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Ariat Nam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lack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back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7% Polyester, 42% Cotton, 1% PU Spandex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Ariat boys youth cap by M&amp;F Western Products. This cap features a flat black bill with the front two panels black and grey fabric in an Aztec pattern. Ariat name is embroidered in white on the front. Black mesh back with a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1:00Z</dcterms:created>
  <dc:creator>Traci Holland</dc:creator>
  <dc:description/>
  <cp:keywords/>
  <dc:language>en-US</dc:language>
  <cp:lastModifiedBy>Traci Holland</cp:lastModifiedBy>
  <dcterms:modified xsi:type="dcterms:W3CDTF">2022-11-01T21:00:00Z</dcterms:modified>
  <cp:revision>3</cp:revision>
  <dc:subject/>
  <dc:title/>
</cp:coreProperties>
</file>