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81586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riat Boys Youth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rey and White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6 Pane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ucture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atch with Rubber USA Flag and Ariat Name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Black Mesh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napback Closur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0% Polyester, 40% Cotto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Ariat boys youth cap by M&amp;F Western Products. This cap features a semi curved bill with the two front panels and bill solid heather grey fabric. There is a black fabric patch with a white raised rubber USA flag with Ariat name in the center. Black mesh back with a snap back closure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16:00Z</dcterms:created>
  <dc:creator>Traci Holland</dc:creator>
  <dc:description/>
  <cp:keywords/>
  <dc:language>en-US</dc:language>
  <cp:lastModifiedBy>Traci Holland</cp:lastModifiedBy>
  <dcterms:modified xsi:type="dcterms:W3CDTF">2022-10-26T19:20:00Z</dcterms:modified>
  <cp:revision>2</cp:revision>
  <dc:subject/>
  <dc:title/>
</cp:coreProperties>
</file>