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13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west  Shaped Patch with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d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% Cotton, 35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’s cap by M&amp;F Western Products. The front two panels and the bill are solid gold fabric. There is a southwest shaped patch with an Ariat logo and “ESTD 1993 Ariat American MFG Co” printed in white with a multi colored background and a black embroidered border. Gold mesh back with snap back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55:00Z</dcterms:created>
  <dc:creator>Traci Holland</dc:creator>
  <dc:description/>
  <cp:keywords/>
  <dc:language>en-US</dc:language>
  <cp:lastModifiedBy>Traci Holland</cp:lastModifiedBy>
  <dcterms:modified xsi:type="dcterms:W3CDTF">2024-09-25T16:44:00Z</dcterms:modified>
  <cp:revision>4</cp:revision>
  <dc:subject/>
  <dc:title/>
</cp:coreProperties>
</file>