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81006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riat Boys Youth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ubber Ariat Logo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Black Mesh Back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Snapback Clos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Ariat youth cap by M&amp;F Western Products. The cap has a dark heather grey front panel, along with an Ariat terry cloth patch with a rubber logo. Back mesh back with a snap back closur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20:00Z</dcterms:created>
  <dc:creator>Traci Holland</dc:creator>
  <dc:description/>
  <cp:keywords/>
  <dc:language>en-US</dc:language>
  <cp:lastModifiedBy>Traci Holland</cp:lastModifiedBy>
  <dcterms:modified xsi:type="dcterms:W3CDTF">2022-11-01T21:16:00Z</dcterms:modified>
  <cp:revision>4</cp:revision>
  <dc:subject/>
  <dc:title/>
</cp:coreProperties>
</file>