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28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Flag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Polyester, 4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Ariat cap by M&amp;F Western Products.  Front 2 panels of the cap have an American flag design and an Ariat logo. Ariat logo also on the left side of the cap. Tan mesh back and snapback closure for a perfect 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39:00Z</dcterms:created>
  <dc:creator>Traci Holland</dc:creator>
  <dc:description/>
  <cp:keywords/>
  <dc:language>en-US</dc:language>
  <cp:lastModifiedBy>Traci Holland</cp:lastModifiedBy>
  <dcterms:modified xsi:type="dcterms:W3CDTF">2022-02-01T22:46:00Z</dcterms:modified>
  <cp:revision>6</cp:revision>
  <dc:subject/>
  <dc:title/>
</cp:coreProperties>
</file>