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530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broidered Ariat Shield Lo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own Mesh Pan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7% Polyester, 43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ce Ariat mens cap by M&amp;F Western Products. Brown front panels and bill with embroidered shield logo in brown. Brown mesh back panels with snap back closu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16:00Z</dcterms:created>
  <dc:creator>Traci Holland</dc:creator>
  <dc:description/>
  <cp:keywords/>
  <dc:language>en-US</dc:language>
  <cp:lastModifiedBy>Traci Holland</cp:lastModifiedBy>
  <dcterms:modified xsi:type="dcterms:W3CDTF">2021-08-06T19:17:00Z</dcterms:modified>
  <cp:revision>2</cp:revision>
  <dc:subject/>
  <dc:title/>
</cp:coreProperties>
</file>