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51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tangle Parch with 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% Polyester, 14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ce Ariat mens cap by M&amp;F Western Products. Grey front panels and bill with rectangle black patch with Ariat word logo. Black mesh back with Ariat shield embroidered on left side. Snap back closu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09:00Z</dcterms:created>
  <dc:creator>Traci Holland</dc:creator>
  <dc:description/>
  <cp:keywords/>
  <dc:language>en-US</dc:language>
  <cp:lastModifiedBy>Traci Holland</cp:lastModifiedBy>
  <dcterms:modified xsi:type="dcterms:W3CDTF">2021-08-06T19:12:00Z</dcterms:modified>
  <cp:revision>3</cp:revision>
  <dc:subject/>
  <dc:title/>
</cp:coreProperties>
</file>