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1732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R112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li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% Nylon, 50% Co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fy Ariat mens R112 cap by M&amp;F Western Products. Front panels in Olive green front panels and  bill with black and white embroidered shield logo. Black mesh panels with a snapback closure for a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2:38:00Z</dcterms:created>
  <dc:creator>Traci Holland</dc:creator>
  <dc:description/>
  <cp:keywords/>
  <dc:language>en-US</dc:language>
  <cp:lastModifiedBy>Traci Holland</cp:lastModifiedBy>
  <dcterms:modified xsi:type="dcterms:W3CDTF">2020-12-07T22:42:00Z</dcterms:modified>
  <cp:revision>5</cp:revision>
  <dc:subject/>
  <dc:title/>
</cp:coreProperties>
</file>