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30001342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adies C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o Co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-Pa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my Camo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k Patch with Flag and Ariat Lo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ive Green Mesh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htweight and easy to wear Ariat ladies cap by M&amp;F Western Products. 6 panel cap in Army camo print. Cork patch on front that has both a flag and Ariat shield logo. Snap clos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1:17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8-19T21:17:00Z</dcterms:modified>
  <cp:revision>2</cp:revision>
  <dc:subject/>
  <dc:title/>
</cp:coreProperties>
</file>