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30001573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Ladies C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5 Pan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rackle Aztec Desig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Mesh Back with Velcro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You will love this fashionable Ariat ladies cap by M&amp;F Western Products. The front of the cap has a pink, black, white and blue crackle Aztec design. Black mesh back with Velcro closure for a great fi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9:21:00Z</dcterms:created>
  <dc:creator>Matt Desmet</dc:creator>
  <dc:description/>
  <cp:keywords/>
  <dc:language>en-US</dc:language>
  <cp:lastModifiedBy>Traci Holland</cp:lastModifiedBy>
  <cp:lastPrinted>2012-10-26T11:01:00Z</cp:lastPrinted>
  <dcterms:modified xsi:type="dcterms:W3CDTF">2020-08-06T19:43:00Z</dcterms:modified>
  <cp:revision>8</cp:revision>
  <dc:subject/>
  <dc:title/>
</cp:coreProperties>
</file>