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300015504</w:t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One Siz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6 Pane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Logo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8% Cotton, 27% Nylon, 45% Polyes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rey Mesh Back Pane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nap Back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br/>
        <w:t>Whether you are staying home or out in town, you will reach for this Ariat men’s cap by M&amp;F Western Products. Red front panel and bill with a black Ariat logo patch. 28% Cotton, 27% Nylon, 45% Polyester. Snap back closure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1:44:00Z</dcterms:created>
  <dc:creator>Matt Desmet</dc:creator>
  <dc:description/>
  <cp:keywords/>
  <dc:language>en-US</dc:language>
  <cp:lastModifiedBy>Traci Holland</cp:lastModifiedBy>
  <dcterms:modified xsi:type="dcterms:W3CDTF">2020-08-05T21:48:00Z</dcterms:modified>
  <cp:revision>13</cp:revision>
  <dc:subject/>
  <dc:title/>
</cp:coreProperties>
</file>