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5106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: FlexFit 1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 Pane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quare Ariat Logo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xican Flag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98% Polyester, 2% PU Spandex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Back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Whether you are staying home or out in town, you will reach for this Ariat men’s cap by M&amp;F Western Products. Beautiful heather grey front panels and bill with a square Ariat logo in the colors of the Mexican flag. The back panels are white mesh with snap back closure. 98% Polyester, 2% PU Spandex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07:00Z</dcterms:created>
  <dc:creator>Matt Desmet</dc:creator>
  <dc:description/>
  <cp:keywords/>
  <dc:language>en-US</dc:language>
  <cp:lastModifiedBy>Traci Holland</cp:lastModifiedBy>
  <dcterms:modified xsi:type="dcterms:W3CDTF">2020-08-05T21:12:00Z</dcterms:modified>
  <cp:revision>8</cp:revision>
  <dc:subject/>
  <dc:title/>
</cp:coreProperties>
</file>