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300014501</w:t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ne Size: FlexFit 110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6 Pane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Stripes on Fro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Ariat Shield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6% Cotton, 80% Polyester, 4% PU Spandex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Mesh Pane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br/>
        <w:t>Go out looking great in this Ariat men’s cap by M&amp;F Western Products. Black front panel and bill with 2 wide white stripes. Embroidered Ariat shield logo. White mesh panels with snap back closure will give you a perfect fit. 16% Cotton, 80% Polyester, 4% PU Spandex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52:00Z</dcterms:created>
  <dc:creator>Matt Desmet</dc:creator>
  <dc:description/>
  <cp:keywords/>
  <dc:language>en-US</dc:language>
  <cp:lastModifiedBy>Traci Holland</cp:lastModifiedBy>
  <dcterms:modified xsi:type="dcterms:W3CDTF">2020-08-04T20:58:00Z</dcterms:modified>
  <cp:revision>8</cp:revision>
  <dc:subject/>
  <dc:title/>
</cp:coreProperties>
</file>