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0014302</w:t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ne Size: FlexFit 110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6 Pane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hield Logo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0% Cotton, 67% Polyester, 3% PU Spandex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 Mesh 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Go out looking great in this Ariat men’s cap by M&amp;F Western Products. There is a brown front panel and bill with an Ariat shield logo patch. Tan mesh back with snap back closure will give you a perfect fit. 30% Cotton, 67% Polyester, 3% PU Spandex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09:00Z</dcterms:created>
  <dc:creator>Matt Desmet</dc:creator>
  <dc:description/>
  <cp:keywords/>
  <dc:language>en-US</dc:language>
  <cp:lastModifiedBy>Traci Holland</cp:lastModifiedBy>
  <dcterms:modified xsi:type="dcterms:W3CDTF">2020-08-04T20:31:00Z</dcterms:modified>
  <cp:revision>11</cp:revision>
  <dc:subject/>
  <dc:title/>
</cp:coreProperties>
</file>