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3000140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adie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ape and Leopard Patterns</w:t>
      </w:r>
    </w:p>
    <w:p>
      <w:pPr>
        <w:pStyle w:val="Normal"/>
        <w:rPr/>
      </w:pPr>
      <w:r>
        <w:rPr>
          <w:rFonts w:cs="Tahoma" w:ascii="Tahoma" w:hAnsi="Tahoma"/>
        </w:rPr>
        <w:t>Ariat Lette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Mesh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love this trendy Ariat ladies cap by M&amp;F Western Products. The front of the cap is half serape print and half leopard print with a cactus in the middle. Ariat lettering embroidered down the cactus. The bill is denim with a white mesh back and snap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3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06T19:52:00Z</dcterms:modified>
  <cp:revision>13</cp:revision>
  <dc:subject/>
  <dc:title/>
</cp:coreProperties>
</file>