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13407</w:t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ne Size: Flexfit 11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arcoal Gre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Fron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Word Logo on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7% Acryllic/ 11% Wool/ 2% PU Spandex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Step out with your friends in this fashionable Ariat Flexfit cap by M&amp;F Western Products. The unique Flexfit 110 technology keeps a snug, comfortable fit while allowing the flexibility of adjustment with a snap back. You will reach for this great cap every time you go out.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2:00Z</dcterms:created>
  <dc:creator>Matt Desmet</dc:creator>
  <dc:description/>
  <cp:keywords/>
  <dc:language>en-US</dc:language>
  <cp:lastModifiedBy>Traci Holland</cp:lastModifiedBy>
  <dcterms:modified xsi:type="dcterms:W3CDTF">2020-05-19T19:36:00Z</dcterms:modified>
  <cp:revision>7</cp:revision>
  <dc:subject/>
  <dc:title/>
</cp:coreProperties>
</file>