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3204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ne Size: B Fi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Logo on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0% Cotton, 5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Go out looking great in this Ariat men’s cap by M&amp;F Western Products. There is an oval shaped cotton patch with an Ariat cursive logo. Red mesh back with snap closure to get a perfect fit. 50% Cotton, 50% Polyester.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0:00Z</dcterms:created>
  <dc:creator>Matt Desmet</dc:creator>
  <dc:description/>
  <cp:keywords/>
  <dc:language>en-US</dc:language>
  <cp:lastModifiedBy>Traci Holland</cp:lastModifiedBy>
  <dcterms:modified xsi:type="dcterms:W3CDTF">2020-08-04T20:07:00Z</dcterms:modified>
  <cp:revision>7</cp:revision>
  <dc:subject/>
  <dc:title/>
</cp:coreProperties>
</file>