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Embroidered Ariat Logo on Front</w:t>
      </w:r>
    </w:p>
    <w:p>
      <w:pPr>
        <w:pStyle w:val="Normal"/>
        <w:rPr/>
      </w:pPr>
      <w:r>
        <w:rPr/>
        <w:t>Burgundy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Comfortable Ariat mens cap by M&amp;F Western Products. 6 panel reinforced grey cap with burgundy contrast stitching and mesh back. Embroidered Ariat logo on the front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08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4T16:11:00Z</dcterms:modified>
  <cp:revision>6</cp:revision>
  <dc:subject/>
  <dc:title/>
</cp:coreProperties>
</file>