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1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Navy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Oilskin</w:t>
      </w:r>
    </w:p>
    <w:p>
      <w:pPr>
        <w:pStyle w:val="Normal"/>
        <w:rPr/>
      </w:pPr>
      <w:r>
        <w:rPr/>
        <w:t>Navy 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Quality Ariat mens cap by M&amp;F Western Products. 6 panel reinforced oilskin cap with an Ariat logo centered on the front. Navy snapback closure for a grea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8:39:00Z</dcterms:modified>
  <cp:revision>6</cp:revision>
  <dc:subject/>
  <dc:title/>
</cp:coreProperties>
</file>