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Visor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  <w:t>3-Panel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Hook and Loo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Keep the sun out of your eyes with this Ariat ladies visor by M&amp;F Western Products. 3 panel turquoise material with a small Ariat applique on front. Hook and loop closure on the back for a secure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8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6:52:00Z</dcterms:modified>
  <cp:revision>10</cp:revision>
  <dc:subject/>
  <dc:title/>
</cp:coreProperties>
</file>