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89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eather Ariat USA Flag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R112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Camo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60% Cotton, 4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sh: 100% Polyest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Enjoy the rays all day in this Ariat cap by M&amp;F Western Products. It is made of high quality blend of materials designed for all day comfort and durabilil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9:25:00Z</dcterms:created>
  <dc:creator>Matt Desmet</dc:creator>
  <dc:description/>
  <cp:keywords/>
  <dc:language>en-US</dc:language>
  <cp:lastModifiedBy>Traci Holland</cp:lastModifiedBy>
  <dcterms:modified xsi:type="dcterms:W3CDTF">2019-08-15T19:35:00Z</dcterms:modified>
  <cp:revision>7</cp:revision>
  <dc:subject/>
  <dc:title/>
</cp:coreProperties>
</file>