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3000067222R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C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Dark Camo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6 Panel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dium Profile, Structu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lentless Patc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sh B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D Puff Embroider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broidered Eyelets</w:t>
        <w:tab/>
        <w:t xml:space="preserve">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ching Fabric Button Sewn on To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Geared for the active lifestyle, this Ariat Flexfit cap by M&amp;F Western Products is a high quality blend of materials designed to fit comfortably on your head. The Flexfit technology keeps a snug, comfortable fit.</w:t>
      </w:r>
      <w:r>
        <w:rPr/>
        <w:t xml:space="preserve"> </w:t>
      </w:r>
      <w:r>
        <w:rPr>
          <w:rFonts w:eastAsia="Times New Roman" w:cs="Tahoma" w:ascii="Tahoma" w:hAnsi="Tahoma"/>
          <w:iCs/>
        </w:rPr>
        <w:t>This popular cap looks great on anyon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2:59:00Z</dcterms:created>
  <dc:creator>Matt Desmet</dc:creator>
  <dc:description/>
  <cp:keywords/>
  <dc:language>en-US</dc:language>
  <cp:lastModifiedBy>MF_Desktop</cp:lastModifiedBy>
  <dcterms:modified xsi:type="dcterms:W3CDTF">2019-01-10T21:58:00Z</dcterms:modified>
  <cp:revision>4</cp:revision>
  <dc:subject/>
  <dc:title/>
</cp:coreProperties>
</file>