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94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Over the Calf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½ Cush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– Extra 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men’s over the calf sock by M&amp;F Western Products® features white ½ cush socks with Ariat text logo across the top of the sock.  Sold in a 3 Pack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Sizes: Medium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50:00Z</dcterms:created>
  <dc:creator>Matt Desmet</dc:creator>
  <dc:description/>
  <dc:language>en-US</dc:language>
  <cp:lastModifiedBy>MF_Desktop</cp:lastModifiedBy>
  <dcterms:modified xsi:type="dcterms:W3CDTF">2016-08-16T17:51:00Z</dcterms:modified>
  <cp:revision>3</cp:revision>
  <dc:subject/>
  <dc:title/>
</cp:coreProperties>
</file>