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A2506601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icro Modal Uniform Sock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riat Bran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2 Pack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 and XL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aterial- 40% Modal, 40% Cotton, 15% Nylon, 5% Ea. LYCRA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>These Ariat socks by M&amp;F Western Products</w:t>
            </w:r>
            <w:r>
              <w:rPr>
                <w:rFonts w:eastAsia="Times New Roman" w:cs="Verdana" w:ascii="Verdana" w:hAnsi="Verdana"/>
                <w:color w:val="666666"/>
              </w:rPr>
              <w:t>® will be a great addition to your wardrobe.  They are a perfect weight for everyday wear.  They are made with micro modal yard which provides extra softness and cushioning.  Sizes L (10-13) and XL (13 ½-15)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20:40:00Z</dcterms:created>
  <dc:creator>Matt Desmet</dc:creator>
  <dc:description/>
  <cp:keywords/>
  <dc:language>en-US</dc:language>
  <cp:lastModifiedBy>Traci Holland</cp:lastModifiedBy>
  <dcterms:modified xsi:type="dcterms:W3CDTF">2019-05-24T20:40:00Z</dcterms:modified>
  <cp:revision>2</cp:revision>
  <dc:subject/>
  <dc:title/>
</cp:coreProperties>
</file>