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80294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riat Mens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rtica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Shield Embossed Patc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Loop For Belt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Ariat knife sheath by M&amp;F Western Products. The sheath is a quality medium brown leather with a cross stitching and an Ariat shield embossed patch. Design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0:47:00Z</dcterms:created>
  <dc:creator>Traci Holland</dc:creator>
  <dc:description/>
  <cp:keywords/>
  <dc:language>en-US</dc:language>
  <cp:lastModifiedBy>Traci Holland</cp:lastModifiedBy>
  <dcterms:modified xsi:type="dcterms:W3CDTF">2024-03-18T20:48:00Z</dcterms:modified>
  <cp:revision>2</cp:revision>
  <dc:subject/>
  <dc:title/>
</cp:coreProperties>
</file>