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1801944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Ariat Leather Knife Sheath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dium 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Vertica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oft 100% Genuine Leath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alf Hair In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bossed Ariat Logo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oop For Belt For Secure Fasten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Carry your favorite knife with you every day with this Ariat knife sheath by M&amp;F Western Products. The sheath is a quality medium brown leather with a calf hair inlay and debossed Ariat logo on front. Designed for pocket knives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1:52:00Z</dcterms:created>
  <dc:creator>Traci Holland</dc:creator>
  <dc:description/>
  <cp:keywords/>
  <dc:language>en-US</dc:language>
  <cp:lastModifiedBy>Traci Holland</cp:lastModifiedBy>
  <dcterms:modified xsi:type="dcterms:W3CDTF">2021-04-08T21:54:00Z</dcterms:modified>
  <cp:revision>3</cp:revision>
  <dc:subject/>
  <dc:title/>
</cp:coreProperties>
</file>