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334</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Dark Brown</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Doub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a heavy duty double stitch design with perforated holes for breathability in Iron Coffee boot matching leather. Rebar orange diamond plate silicon reinforcement behind holes for durability. Antique silver non removable roller buckle with the Ariat Work log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43:00Z</dcterms:created>
  <dc:creator>Traci Holland</dc:creator>
  <dc:description/>
  <cp:keywords/>
  <dc:language>en-US</dc:language>
  <cp:lastModifiedBy>Traci Holland</cp:lastModifiedBy>
  <dcterms:modified xsi:type="dcterms:W3CDTF">2024-09-05T21:17:00Z</dcterms:modified>
  <cp:revision>5</cp:revision>
  <dc:subject/>
  <dc:title/>
</cp:coreProperties>
</file>