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62216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op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tallic Body with Copper Stud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mall Clear Cryst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ed Antique Copper Fini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Genuine leather with a metallic copper body and small copper studs on the sides and clear crystal stones down the center. The buckle is an antique copper finish with a beaded edg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34:00Z</dcterms:created>
  <dc:creator>Traci Holland</dc:creator>
  <dc:description/>
  <cp:keywords/>
  <dc:language>en-US</dc:language>
  <cp:lastModifiedBy>Traci Holland</cp:lastModifiedBy>
  <dcterms:modified xsi:type="dcterms:W3CDTF">2023-06-12T17:37:00Z</dcterms:modified>
  <cp:revision>2</cp:revision>
  <dc:subject/>
  <dc:title/>
</cp:coreProperties>
</file>