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52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tallic Brown and Southwest Diamond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Logo on Bille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75% Cotton, 25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The strap is genuine leather trim that is coated with a metallic brown and southwestern diamond fabric inlay. Topped off with an antique silver buckle with an engraved Ariat logo for a great look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35:00Z</dcterms:created>
  <dc:creator>Traci Holland</dc:creator>
  <dc:description/>
  <cp:keywords/>
  <dc:language>en-US</dc:language>
  <cp:lastModifiedBy>Traci Holland</cp:lastModifiedBy>
  <dcterms:modified xsi:type="dcterms:W3CDTF">2022-11-02T16:41:00Z</dcterms:modified>
  <cp:revision>2</cp:revision>
  <dc:subject/>
  <dc:title/>
</cp:coreProperties>
</file>