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136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l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” Wide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obster Claw Clas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Zinc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is ladies Ariat belt by M&amp;F Western Products is so stylish and has lots of character. Silver and gold sunflower conchos make up this chain belt that closes with a lobster claw clasp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13 Conchos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15 Conchos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17 Conchos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24:00Z</dcterms:created>
  <dc:creator>Traci Holland</dc:creator>
  <dc:description/>
  <cp:keywords/>
  <dc:language>en-US</dc:language>
  <cp:lastModifiedBy>Traci Holland</cp:lastModifiedBy>
  <dcterms:modified xsi:type="dcterms:W3CDTF">2022-11-02T16:35:00Z</dcterms:modified>
  <cp:revision>4</cp:revision>
  <dc:subject/>
  <dc:title/>
</cp:coreProperties>
</file>