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1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Tapered 1-1/4 to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and White Floral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Shimme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ntrast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fashionable western look. The genuine leather strap tapers 1-1/4 to 1-1/2. Brown and white floral overlay with turquoise shimmer underlay. Contrast lacing down length of the belt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43:00Z</dcterms:created>
  <dc:creator>Matt Desmet</dc:creator>
  <dc:description/>
  <cp:keywords/>
  <dc:language>en-US</dc:language>
  <cp:lastModifiedBy>Traci Holland</cp:lastModifiedBy>
  <dcterms:modified xsi:type="dcterms:W3CDTF">2020-09-18T14:53:00Z</dcterms:modified>
  <cp:revision>7</cp:revision>
  <dc:subject/>
  <dc:title/>
</cp:coreProperties>
</file>