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30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lf Hair Underlay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Tooled Red Flower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Turquoise Ston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is ladies Ariat belt by M&amp;F Western Products has a stylish western look. The genuine leather strap has calf hair underlay and tooled red flower and scrolling on top. Small turquoise stones throughout body of the belt. 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54:00Z</dcterms:created>
  <dc:creator>Matt Desmet</dc:creator>
  <dc:description/>
  <cp:keywords/>
  <dc:language>en-US</dc:language>
  <cp:lastModifiedBy>Traci Holland</cp:lastModifiedBy>
  <dcterms:modified xsi:type="dcterms:W3CDTF">2020-09-16T21:58:00Z</dcterms:modified>
  <cp:revision>4</cp:revision>
  <dc:subject/>
  <dc:title/>
</cp:coreProperties>
</file>