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302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Pier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Glitter Under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lver Laced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 30, M 34, L 38, XL 4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gorgeous ladies Ariat belt by M&amp;F Western Products has country roots with a modern flair. It features a white floral embossed piercing with silver glitter underlay and silver laced edges. It is finished with a beautifully detailed buckle. This quality belt will look good with any outfit, and will easily be your favorite.</w:t>
      </w:r>
    </w:p>
    <w:p>
      <w:pPr>
        <w:pStyle w:val="Normal"/>
        <w:rPr/>
      </w:pPr>
      <w:r>
        <w:rPr>
          <w:rFonts w:cs="Tahoma" w:ascii="Tahoma" w:hAnsi="Tahoma"/>
        </w:rPr>
        <w:t>Sizing Guide: Ariat belts are measured from the end of the strap on the buckle side to the center of the middle hole. The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24:00Z</dcterms:created>
  <dc:creator>Matt Desmet</dc:creator>
  <dc:description/>
  <dc:language>en-US</dc:language>
  <cp:lastModifiedBy>MF_Desktop</cp:lastModifiedBy>
  <dcterms:modified xsi:type="dcterms:W3CDTF">2018-11-12T22:26:00Z</dcterms:modified>
  <cp:revision>5</cp:revision>
  <dc:subject/>
  <dc:title/>
</cp:coreProperties>
</file>