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5299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etallic Center on Strap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 Rhinestone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lver Nailheads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ngle Leather Keeper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 30, M 34, L 38, XL 42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gorgeous ladies Ariat belt by M&amp;F Western Products has country roots with a modern flair. It features a metallic center with black edges and black rhinestones down the center of the strap. There are silver nailheads that run down each edge of the strap. It is finished with a beautifully detailed buckle.  This quality belt will look good with any outfit, and will easily be your favor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Ariat belts are measured from the end of the strap on the buckle side to the center of the middle hole. This best rule of thumb is to buy a belt 2” larger than your waist/pant si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23:00Z</dcterms:created>
  <dc:creator>Matt Desmet</dc:creator>
  <dc:description/>
  <dc:language>en-US</dc:language>
  <cp:lastModifiedBy>MF_Desktop</cp:lastModifiedBy>
  <dcterms:modified xsi:type="dcterms:W3CDTF">2018-09-06T16:23:00Z</dcterms:modified>
  <cp:revision>2</cp:revision>
  <dc:subject/>
  <dc:title/>
</cp:coreProperties>
</file>