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26644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Ladies Leather Belt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 Wide Stra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rint Center on Aged Bark Stra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Laced Edge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Single Leather Keeper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Etched Buck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 belt by M&amp;F Western Products beautifully balances chic style with quality. Turquoise lacing on the edges adds a pop of color and perfectly complements the leopard print strap. Wear this belt with your favorite jeans, or add some color and pattern to an oversized top or dress for a casual and trendy look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53:00Z</dcterms:created>
  <dc:creator>Matt Desmet</dc:creator>
  <dc:description/>
  <dc:language>en-US</dc:language>
  <cp:lastModifiedBy>MF_Desktop</cp:lastModifiedBy>
  <dcterms:modified xsi:type="dcterms:W3CDTF">2017-08-03T20:07:00Z</dcterms:modified>
  <cp:revision>10</cp:revision>
  <dc:subject/>
  <dc:title/>
</cp:coreProperties>
</file>