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252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adie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ich Tan Color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forat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d Silver Color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Detailed Silver Buckle with Cr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”, M=34”, L=38”, XL=42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ladies Ariat belt by M&amp;F Western Products ® is perfect to pair with your favorite jeans. It features a brown strap with perforated edges and cross conchos down the center. Its neutral colors will go with so much in your wardrobe. It also comes with a beautiful oval western etched buckle with a center cross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3-01T18:48:52Z</dcterms:modified>
  <cp:revision>5</cp:revision>
  <dc:subject/>
  <dc:title/>
</cp:coreProperties>
</file>