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246107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versi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Textu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Color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 Detailed Silver Color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Ariat belt by M&amp;F Western Products® is soft and comfortable to wear, a perfect combination of fashion and practicality that can be paired with a casual dress or your favorite pair of jeans. Trendy croc textured leather strap, polished silver conchos and a fine detailed silver buckle and keeper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1-19T15:17:17Z</dcterms:modified>
  <cp:revision>8</cp:revision>
  <dc:subject/>
  <dc:title/>
</cp:coreProperties>
</file>