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1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Conchos with Turquois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loral Patter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 - 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ladies Ariat™ belt by M&amp;F Western Products®.  This belt features a beautiful floral pattern with large square concho embellished with turquoise cross stones.  Topped off with a turquoise stone oval buckle. 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15:00Z</dcterms:created>
  <dc:creator>Matt Desmet</dc:creator>
  <dc:description/>
  <dc:language>en-US</dc:language>
  <cp:lastModifiedBy>MF_Desktop</cp:lastModifiedBy>
  <dcterms:modified xsi:type="dcterms:W3CDTF">2015-06-08T21:18:00Z</dcterms:modified>
  <cp:revision>5</cp:revision>
  <dc:subject/>
  <dc:title/>
</cp:coreProperties>
</file>