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521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™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 Buckle and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mall - X-Larg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ladies Ariat™ belt by M&amp;F Western Products®.  This belt features a brown leather strap with a turquoise stone buckle and keeper.   Available in sizes small through x-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21:00Z</dcterms:created>
  <dc:creator>Matt Desmet</dc:creator>
  <dc:description/>
  <dc:language>en-US</dc:language>
  <cp:lastModifiedBy>MF_Desktop</cp:lastModifiedBy>
  <dcterms:modified xsi:type="dcterms:W3CDTF">2015-06-08T21:23:00Z</dcterms:modified>
  <cp:revision>5</cp:revision>
  <dc:subject/>
  <dc:title/>
</cp:coreProperties>
</file>