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A152100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™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Diamond Cutout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nchos with Turquoise 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izes: Small - X-Large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shionable ladies Ariat™ belt by M&amp;F Western Products®.  This belt features a diamond cutout pattern with nail heads on the edge and round conchos with turquoise stones in the center.  Topped off with a turquoise stone oval buckle.   Available in sizes small through x-large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21:18:00Z</dcterms:created>
  <dc:creator>Matt Desmet</dc:creator>
  <dc:description/>
  <dc:language>en-US</dc:language>
  <cp:lastModifiedBy>MF_Desktop</cp:lastModifiedBy>
  <dcterms:modified xsi:type="dcterms:W3CDTF">2015-06-08T21:20:00Z</dcterms:modified>
  <cp:revision>4</cp:revision>
  <dc:subject/>
  <dc:title/>
</cp:coreProperties>
</file>