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15801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idth: 1-3/4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Oval Conchos with Scalloped Edg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ck Center Ston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obster Claw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76% Zinc, 20% Iron, 4% Ston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is so stylish and has lots of character. Oval conchos with black center stone. Rope edge and Ariat name and logo engraved on the back. Lobster claw closur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20:58:00Z</dcterms:created>
  <dc:creator>Traci Holland</dc:creator>
  <dc:description/>
  <cp:keywords/>
  <dc:language>en-US</dc:language>
  <cp:lastModifiedBy>Traci Holland</cp:lastModifiedBy>
  <dcterms:modified xsi:type="dcterms:W3CDTF">2024-05-09T19:14:00Z</dcterms:modified>
  <cp:revision>2</cp:revision>
  <dc:subject/>
  <dc:title/>
</cp:coreProperties>
</file>