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513030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Pin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calloped with Tan Embossed Pierc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nk Under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Rhinestone Concho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ngle Leather Kee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 30, M 34, L 38, XL 42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gorgeous ladies Ariat belt by M&amp;F Western Products has country roots with a modern flair. It features a scalloped edge with tan embossed piercing. There is a pink underlay and rhinestone conchos and embellishments. It is finished with a beautifully detailed buckle. This quality belt will look good with any outfit, and will easily be your favorite.</w:t>
      </w:r>
    </w:p>
    <w:p>
      <w:pPr>
        <w:pStyle w:val="Normal"/>
        <w:rPr/>
      </w:pPr>
      <w:r>
        <w:rPr>
          <w:rFonts w:cs="Tahoma" w:ascii="Tahoma" w:hAnsi="Tahoma"/>
        </w:rPr>
        <w:t>Sizing Guide: Ariat belts are measured from the end of the strap on the buckle side to the center of the middle hole. The best rule of thumb is to buy a belt 2 inches larger than your waist/pant si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2:22:00Z</dcterms:created>
  <dc:creator>Matt Desmet</dc:creator>
  <dc:description/>
  <cp:keywords/>
  <dc:language>en-US</dc:language>
  <cp:lastModifiedBy>MF_Desktop</cp:lastModifiedBy>
  <dcterms:modified xsi:type="dcterms:W3CDTF">2018-11-12T22:26:00Z</dcterms:modified>
  <cp:revision>4</cp:revision>
  <dc:subject/>
  <dc:title/>
</cp:coreProperties>
</file>